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7545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ЯТЫЙ  СОЗЫВ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едьмое 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3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  июля 20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назначении выборов главы муниципального образ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«Каменский городской округ»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Руководствуясь статьей 10 Федерального  закона «Об основных гарантиях избирательных прав и права на участие в референдуме граждан  Российской Федерации», в соответствии со статьями 11 и 12 Избирательного кодекса Свердловской области,  статьей 10 и 28 Устава муниципального образования «Каменский городской округ», </w:t>
      </w: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Назначить выборы  главы муниципального образования «Каменский городской округ» на 14 октября 2012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Контроль исполнения настоящего Решения возложить на председателя Думы Каменского городского округа (В.И. Чемез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                                       В.Л.Щелкон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менского городского округа                                                    В.И. Чемез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44:00Z</dcterms:created>
  <dc:creator>User</dc:creator>
  <dc:description/>
  <cp:keywords/>
  <dc:language>en-US</dc:language>
  <cp:lastModifiedBy>User</cp:lastModifiedBy>
  <cp:lastPrinted>2012-07-20T10:12:00Z</cp:lastPrinted>
  <dcterms:modified xsi:type="dcterms:W3CDTF">2012-07-20T04:39:00Z</dcterms:modified>
  <cp:revision>3</cp:revision>
  <dc:subject/>
  <dc:title/>
</cp:coreProperties>
</file>